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ная гостина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«Люблю Новосибирск – мой дом!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8625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ибаева Оксана Евген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ая гостин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Познакомить детей со знаменитыми земляками-писателями: Ю.М Магалифом, поэтом – фронтовиком Б. Богатковым.</w:t>
        <w:br/>
        <w:t>2.Обогащать читательский опыт детей за счет произведений более сложных по содержанию и форме.</w:t>
        <w:br/>
        <w:t>3.Воспитывать ценностное отношение к художественной литературе, как виду искусства и литературной речи .</w:t>
        <w:br/>
        <w:t>4.Воспитывать чувство гордости за своих земляко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есню «Мой любимый Новосибирск» дети заходят в зал.(1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- Дети, какому городу посвящена эта песн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В нашем городе жили, творили замечательные люди. Выдающиеся писатели, артисты, музыканты. Именами некоторых из них названы улицы, в честь других – установлены мемориальные доски, дела многих хранит человеческая память. Сегодня в нашей литературной гостиной мы хотим познакомить вас с некоторыми из них. (портрет Богаткова)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В этом году исполняется 95 лет со дня рождения поэта – фронтовика Б. Богаткова. В его честь названа одна из крупнейших улиц города Новосибирска. Эта улица походит через два района города Октябрьского и Дзержинского. (Улица)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Одна из школ города Новосибирска носит имя Б. Богаткова. (слайд 4)Так же его именем в городе названа библиотека. (Фото)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- На пересечении Б. Богаткова и Кирова установлен памятник поэту – фронтовику б. Богаткову. (слайд 6)Но тем, не менее, многие горожане, молодежь, до сих пор не знает кто же он был такой – Б. Богатков….. Сейчас я вам расскажу о нем.(слайд 7)(слайд 8) Родился Борис в г. Ачинске красноярского края. Он рано остался, без матери и с девяти летнего возраста его воспитывала тетя – Новосибирская учительница Татьяна Евгеньевна Зыкова. Писать стихи он начал еще в школе. Его школьные стихи печатались в газете «Комсомольская правда» и журнале «Сибирские огни».  После школы он уехал в Москву поступать в литературный институт имени Горького. Но закончить его не успел, началась война и Б. Богатков ушел добровольцем на фронт. По пути на фронт поезд, в котором ехал Б. Богатков разбомбили и спасая друга он попал с ранением в госпиталь. После ранения восстанавливать свое здоровье его отправили в Новосибирский госпиталь. Во время лечения он стал писать стихи о войне и отрывок одного из них я вам сейчас прочитаю. После выздоровления в августе 43 года Б. Богатков снова попадает на фронт. И в одном из боев под Смоленском он подял в атаку солдат под свою песню. Отрывок этой (Песня сибирской добровольческой дивиз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города пу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спаханные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ко знать, что моя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го леска не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ю на друзей – Гварде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ви сдвинуты, помрачн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мне, и сжимает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ый, священный гн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вень пуль, сносящих пило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живший военный дз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пусть прозвучит корот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ый приказ «Вперед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бою Б. Богатков погиб смертью храбрых и посмертно был награжден орденом Отечественной войны первой степени, а блокноты с его стихами были отправлены в Новосибирск, где была издана его книга которая называлась «Единственная книга». Посмертно Б. Богатков был принят в члены союза писателей. 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ся Городовичок.(слайд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те ребята! А вы знаете кто я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Городовичок – символ города Новосибирска! Я услышал, что вы сегодня разговариваете о поэтах и писателях. Меня тоже создал писатель – Юрий Магали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ты знаешь Городовичок у тебя два папы которые тебя создали: Юрий Магалиф и Владимир Ша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й Михайлович Магалиф.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 в 1918г. в Ленинграде, в семье аптекаря и польской графини (Миткевич). Его мама- наполовину цыг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19411 года Юрий жил в Ленинг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41 году его арестовывают и высылают из Ленинграда под Новосиби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48 году Юрий Магалиф устраивается работать в филармонию г. Новосибир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т на радио, как артист объездил с концертами всю Сиб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серьезная литературная  работа Магалифа – сказки «Приключения Жакони», которая сразу полюбилась маленьким чит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сказка много раз переиздавалась, переводилась на европейские языки, ставилась на сцене, звучала по радио. Прототипом Жакони – была игрушечная обезьянка его второй жены И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книги Юрия Магалифа были адресованы детям. Самое серьёзное для писателя были сказки, как он сам 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бя Городовичок придумал другой писатель Владимир Шамов. Городичок- это символ г. Новосибирска. Так как город молодой и постоянно развивается. Городовичок – это подросток, у которого одежда постоянно мала, так как он очень стремительно растет. Шапочка- купол оперного театра, он в очках – как Знайка Носова, очень любознательный. Рыжий, потому что рыжие люди особенные. Как город тоже особенный. Придумал героя Владимир Шамов, а вот сказку «Приключения Городовичка» написал Юрий Магали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обще у Юрия Магалифа36 произведений: повести, рассказы, стихи, пьесы,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95 г.- получил литературную премию имени Н.Г Гарина- Михайл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95 г.- по пьесе Ю. Магалифа  был поставлен спектак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Юрия Магалифа названа улица В Заельцовском районе наш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1 г.- на Заельцовском кладбище поставлен памятник Ю. Магалифу. 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овичок: А я сегодня пишел не один, а со своим другом Жаконей. Мы с Жаконей настоящие друзья и никогда не ссоримся, а вы ребята умеете дружить друг с другом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очичок: Жаконя что-то шепчет мне на ухо и говорит, что вы очень любите читать и слушать сказки, и для вас у него есть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овичок дарит детям книги. Прощается .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1:00Z</dcterms:created>
  <dc:creator>user</dc:creator>
  <dc:description/>
  <cp:keywords/>
  <dc:language>en-US</dc:language>
  <cp:lastModifiedBy>Антон</cp:lastModifiedBy>
  <dcterms:modified xsi:type="dcterms:W3CDTF">2021-11-17T02:44:00Z</dcterms:modified>
  <cp:revision>9</cp:revision>
  <dc:subject/>
  <dc:title/>
</cp:coreProperties>
</file>